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                                                                                    23 апреля 2015 год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одномандатных избирательных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ов для проведения выборов  депутатов Совета Старошешминского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21-ЗРТ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овет Старошешм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 Е Ш А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Утвердить схему одномандатных избирательных округов для проведения выборов депутатов Совета Старошешмин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Опубликовать настоящее решение и приложения к нему в средствах массовой информ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Поселения и разместить на официальном сайте Нижнека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шешминского сельского поселения:                                    Ф.Г.Х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Старошеш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 от 23.04.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мандатных избирательных округов для проведения выборов депутатов Совета Старошешминского сельского поселения Нижнека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ица Нагорная       дома №4-1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олевая         дома №10;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дома №1;3;5;7;9;11;13;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дома №1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ица Нагорная       дома №1-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олевая         дома №2;3А;4-6;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50 лет Татарстана  дом №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Школьная      дома №4;6;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8 Марта          дома №1;2;4;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дома №6;8;10;12;14;16;17;19;21;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дома №8;10;12;14;16;18;20;22;24;2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дома №1-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дома №2;4;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овая           дома №5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олевая         дома №1;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овая             дома №1-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50 лет Татарстана  дома №2;4;6;8;10;12;14;1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лица Пионерская    дома №7;9;11;13;15;17;19;21;23;2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дома №7-12;14;16;18;20;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дома №3;5;7-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смонавтов    дома №1-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Школьная        дом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50 лет Татарстана  дома №1;5;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Школьная        дома №3;5;7;9;11;13;15;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Ленина             дома №2;6;8;10;14;16;20;22;33;35;37;39;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Гагарина          дома №12;14;16;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8 Марта            дома №5;8;10;12;14;18;20;22;24;26;2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  дома №18;20;22;24;26;28;30;32;34;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 дома №27-33;35;37;3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дома №13;15;17;19;26;28;30;32;34;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дома №12;14;16;18;20;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Ленина             дома №1;3;5;7;9;11;13;15;17;19;21;23;25;27;29;3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Гагарина          дома №2-8;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  дома №25;27;38;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 дома №34;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дома №21;3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дома №17;19;21;23;25;27;2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оветская        дома №1-19;21;23;2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Эминентова    дома №1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Гагарина          дома №9;11;13;15;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лхозная       дома №4;6;8;10;15;17;19;21;23;25;2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Маркина          дома №10;12;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 дома №29;31;33;35;37;39;41-46;48;50;52;54;5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 дома №36;38;40;42;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дома №23;25;40;42;44;4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Чистопольская   дома №4;6;11;13;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8 Марта               дома №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 дома №30;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Чистопольская   дома №1;3;5;7;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лхозная           дома №3;5;7;9;11;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Маркина              дома №1-9;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азанская            дома №4;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     дома №42А;4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 дома №27;29;31;33;35;37;48;50;52;5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 дома №29;31;33-35;37;37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оветская            дома №20;22;24;26-33;35;37;39;41;43;45;47;49;51;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Эминентова        дома №11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Маркина              дома №13;15;17;19;21;23;25;27;29;31;33;3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азанская            дома №1;5;7-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     дома №49;53;60;62;64;66;68;76;7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     дома №44А;46-5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 дома №39;41;43;45;47;49;51;56;58;60;62;6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 дома №41-49;51;53;55;5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олнечная           дома №1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часть территории села Старошешминск в гран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лавянка        дома №1-21;23;25;27;29;31;33;35;37;39;41;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Механизаторов дома №2-3;5;7;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Больничная    дома №1-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ионерская    дома №55-58;6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Комсомольская  дома №53;55;57;59;61;66;68;70;72;74;76;78;80;8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ижнекамская   дома №50;52;54;56;58;61-73;75;77;79;81;83;85;87;89;9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адовая              дома №55;57;59;80;82;84;86;88;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збирателей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бирательный округ входит вся территории села 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Совет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Шко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Зеле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Наг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Болодур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ца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7:00Z</dcterms:created>
  <dc:creator>SMS</dc:creator>
  <dc:description/>
  <cp:keywords/>
  <dc:language>en-US</dc:language>
  <cp:lastModifiedBy>IzotovaLV</cp:lastModifiedBy>
  <dcterms:modified xsi:type="dcterms:W3CDTF">2015-04-28T10:17:00Z</dcterms:modified>
  <cp:revision>2</cp:revision>
  <dc:subject/>
  <dc:title>                                            Р Е Ш Е Н И Е</dc:title>
</cp:coreProperties>
</file>